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sz w:val="36"/>
          <w:szCs w:val="36"/>
          <w:lang w:bidi="ar"/>
        </w:rPr>
        <w:t>优秀心理委员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 w:bidi="ar"/>
        </w:rPr>
      </w:pPr>
      <w:r>
        <w:rPr>
          <w:rFonts w:eastAsia="仿宋" w:cs="仿宋" w:ascii="仿宋" w:hAnsi="仿宋"/>
          <w:sz w:val="28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爱党爱国、遵守校规校纪，无不及格科目，未受纪律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担任班级心理委员满一学年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接受过至少一次校级心理委员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热爱班级心理健康工作，热心为同学服务，工作积极主动，认真负责，工作成绩突出；坚持保密原则，能够尊重班级学生的隐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能够与其他班干部紧密联系，及时发现和帮助有心理困惑和烦恼的同学，并有效地开展朋辈心理辅导，积极参与学校和学院的相关心理健康教育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班级出现心理危机突发事件，能够准确迅速地上报辅导员、二级心理辅导站长等，并能够持续配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一：《优秀心理委员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二：《心理委员考核评分表（参考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sectPr>
          <w:type w:val="nextPage"/>
          <w:pgSz w:w="11906" w:h="16838"/>
          <w:pgMar w:left="158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TextBodyIndent"/>
        <w:spacing w:lineRule="exact" w:line="360"/>
        <w:ind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  <w:r>
        <w:rPr>
          <w:rFonts w:ascii="黑体" w:hAnsi="黑体" w:cs="仿宋_GB2312;仿宋" w:eastAsia="黑体"/>
          <w:sz w:val="32"/>
          <w:szCs w:val="32"/>
        </w:rPr>
        <w:t>：</w:t>
      </w:r>
    </w:p>
    <w:p>
      <w:pPr>
        <w:pStyle w:val="Normal"/>
        <w:spacing w:lineRule="exact" w:line="590"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  <w:highlight w:val="none"/>
          <w:lang w:bidi="ar"/>
        </w:rPr>
      </w:pPr>
      <w:r>
        <w:rPr>
          <w:rFonts w:eastAsia="方正小标宋简体" w:cs="宋体" w:ascii="方正小标宋简体" w:hAnsi="方正小标宋简体"/>
          <w:sz w:val="36"/>
          <w:szCs w:val="36"/>
          <w:lang w:bidi="ar"/>
        </w:rPr>
        <w:t>“</w:t>
      </w:r>
      <w:r>
        <w:rPr>
          <w:rFonts w:ascii="方正小标宋简体" w:hAnsi="方正小标宋简体" w:cs="宋体" w:eastAsia="方正小标宋简体"/>
          <w:sz w:val="36"/>
          <w:szCs w:val="36"/>
          <w:lang w:bidi="ar"/>
        </w:rPr>
        <w:t>优秀心理委员”申报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33"/>
        <w:gridCol w:w="1299"/>
        <w:gridCol w:w="1999"/>
        <w:gridCol w:w="1533"/>
        <w:gridCol w:w="12"/>
      </w:tblGrid>
      <w:tr>
        <w:trPr>
          <w:trHeight w:val="543" w:hRule="atLeast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班级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（个人一寸免冠照片）</w:t>
            </w:r>
          </w:p>
        </w:tc>
      </w:tr>
      <w:tr>
        <w:trPr>
          <w:trHeight w:val="543" w:hRule="atLeast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学号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担任心委时间</w:t>
            </w:r>
          </w:p>
        </w:tc>
        <w:tc>
          <w:tcPr>
            <w:tcW w:w="7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9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参与培训情况</w:t>
            </w:r>
          </w:p>
        </w:tc>
        <w:tc>
          <w:tcPr>
            <w:tcW w:w="7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6171" w:hRule="atLeast"/>
        </w:trPr>
        <w:tc>
          <w:tcPr>
            <w:tcW w:w="92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事迹简介（要求简明扼要、事迹突出，逐条陈述，不超过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本人签字：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17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学院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负责人签字：                （公章）  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仿宋_GB2312;仿宋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仿宋_GB2312;仿宋" w:ascii="黑体" w:hAnsi="黑体"/>
          <w:kern w:val="2"/>
          <w:sz w:val="32"/>
          <w:szCs w:val="32"/>
          <w:lang w:val="en-US" w:eastAsia="zh-CN" w:bidi="ar-SA"/>
        </w:rPr>
        <w:t xml:space="preserve">2         </w:t>
      </w:r>
    </w:p>
    <w:p>
      <w:pPr>
        <w:pStyle w:val="Normal"/>
        <w:spacing w:lineRule="exact" w:line="590"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sz w:val="36"/>
          <w:szCs w:val="36"/>
          <w:lang w:bidi="ar"/>
        </w:rPr>
        <w:t>心理委员考核评分表（参考）</w:t>
      </w:r>
    </w:p>
    <w:p>
      <w:pPr>
        <w:pStyle w:val="Normal"/>
        <w:spacing w:before="156" w:after="156"/>
        <w:ind w:left="-420" w:firstLine="723"/>
        <w:rPr>
          <w:rFonts w:ascii="仿宋_GB2312;仿宋" w:hAnsi="仿宋_GB2312;仿宋" w:eastAsia="仿宋_GB2312;仿宋" w:cs="仿宋_GB2312;仿宋"/>
          <w:b/>
          <w:b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学院：             专业：          学号：           姓名：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88"/>
        <w:gridCol w:w="4832"/>
        <w:gridCol w:w="451"/>
        <w:gridCol w:w="700"/>
        <w:gridCol w:w="876"/>
        <w:gridCol w:w="614"/>
      </w:tblGrid>
      <w:tr>
        <w:trPr>
          <w:trHeight w:val="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标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内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自评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考核分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20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人精神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帮助同学解决心理困扰、鼓励或陪同同学前来咨询情况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奉献精神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身为心理委员为荣，对心理委员工作有极高的兴趣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态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踏实肯干、积极主动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30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策划组织能力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有效组织班上同学参加中心和各院组织的心理健康教育活动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策划组织有特色的心理健康教育活动（班级团辅、心理班会、班级心灵派对等），活动效果较好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沟通能力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与本班同学、其他干部、宿舍长等进行有效地沟通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25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勤情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参加中心或学院组织的相关学习、培训、会议等相关活动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上报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时填写上交《心理健康周报表》中的班级心理危机记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汇报详实具体，既能反映同学总体的心理状况，又能关注个别同学的心理困扰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25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组织效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教育活动的宣传与参与情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将中心或学院举办的心理健康教育活动向班级同学传达、组织班级同学积极参加的情况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机处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危机干预工作情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有效地发现并协助学院和中心处理有心理危机的同学；配合处理心理危机情况；不泄漏心理危机同学隐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殊贡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学校、学院的心理健康教育工作做出特殊贡献情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提出宝贵意见等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结果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分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type w:val="nextPage"/>
          <w:pgSz w:w="11906" w:h="16838"/>
          <w:pgMar w:left="158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56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4:34Z</dcterms:created>
  <dc:creator>86187</dc:creator>
  <dc:description/>
  <dc:language>en-US</dc:language>
  <cp:lastModifiedBy>7</cp:lastModifiedBy>
  <dcterms:modified xsi:type="dcterms:W3CDTF">2024-06-11T08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F3C0775B547FFB4E677EDE07CB8D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